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ف التربويون أمام مواجه بعض المتغيرات الحديثة والتى لها مردودها فى ضعف الوعى الذاتى و البصيرة النفسية والأمية الوجدانية والتى تؤثر فى جميع جوانب الفرد الداخلية والخارجية ، لذا يتوجهون للبحث عن خبرات جديدة وأفكار حديثة متجددة واستراتيجيات تعلم تتصل بالمعرفة والمهارة والوجدان ، وربط العقل المفكر بأنشطته العصبية والفسيولوجية والانفعالية لتنمية قدرات الفرد فى جميع جوا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واجهة هذه المتغ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ا توجهت الأنظار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انب الانفعالي للفرد ونظروا إلى الخبرة الانفعالية والتعبير عن العواطف والانفعالات كبعد من أبعاد الذكاء أطلقوا عليه الذكاء الوجدانى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تن عبد الفتا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0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هتم هذا ال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ذكاء الوجدان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عر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ته على التحكم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نفعالات 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ها يستط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ب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تاج انفعالات ملائمة لتوجيه مسار التف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وتنظيم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يكون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افعا له على الرقى وتحسين نواتج تعلم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Salovey &amp; Mayer, 1990: 189-19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هذا ما أشار إل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ولمان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Goleman, 2002:14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الأفراد ذوى المستوى المرتف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كاء الوجدانى متميزين فى كافة مجالات الحياة ، وأكثر إحساسا بالرضا عن أنفسهم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كثر كفاءة وفعالية فى حياتهم ، والأقدر سيطرة على بنيتهم العقلية ، مما يدفع إنتاجهم قدما إلى الأما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أهم ما يميز الذكاء الوجدانى عن الذكاء العام هو أن الذكاء الوجدانى أقل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تأثرا ب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وراثة مما يعطى الفرصة للوالدين والمربين فى أن يقوموا بتنمية ما أغفلت الوراثة فى تنميت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</w:rPr>
        <w:t>طه حسين ،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ويذك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</w:rPr>
        <w:t>عبد الرحمن بديوى ،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نمية ذكاءات الفرد وتنشيط استعداده يأتى من خلال نشاطه المنظم ذاتيا فى الخبرات المباشرة مع الطبيعة المحيطة به عن طريق حب الاستطلاع والملاحظة والتفكير والابتكار ذاتي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EG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فالفرد يطور قدراته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/>
          <w:sz w:val="28"/>
          <w:sz w:val="28"/>
          <w:szCs w:val="28"/>
          <w:rtl w:val="true"/>
        </w:rPr>
        <w:t>رؤيته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لنفسه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من خلال التنظيم الذاتى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ذى يزود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ه </w:t>
      </w:r>
      <w:r>
        <w:rPr>
          <w:rFonts w:ascii="Simplified Arabic" w:hAnsi="Simplified Arabic"/>
          <w:sz w:val="28"/>
          <w:sz w:val="28"/>
          <w:szCs w:val="28"/>
          <w:rtl w:val="true"/>
        </w:rPr>
        <w:t>بالمعرفة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للتحكم والضبط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تأثير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مشاعر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الانفعالات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sz w:val="28"/>
          <w:szCs w:val="28"/>
          <w:lang w:eastAsia="en-US"/>
        </w:rPr>
        <w:t>Bandura, 2001: 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 xml:space="preserve">وذلك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 xml:space="preserve">من خلال أنشطة تتمثل فى عمليات تحديد الهدف وتنظيم بذل المجهود لتحقيق الهدف والمراقبة الذاتية 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self monitoring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 xml:space="preserve">وإدارة الوقت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time management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وتنظيم البيئة الطبيعية والاجتماعية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 xml:space="preserve"> وهو ما  يطلق عليها استراتيجيات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التنظيم الذاتي للتعلم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Zimmerman &amp; Martinez-Pons, 1986 : 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4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تؤدى هذه الأنشطة والاستراتيجيات لدى المتعلمين المنظمين ذاتيا دورا أساسيا ومهما فى حياتهم حيث تؤدى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واتج تعلمهم وإنجازهم وتنمية معتقداتهم وقدراتهم وثقتهم فى فهم المواد الأكادي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طمة فرير ، </w:t>
      </w:r>
      <w:r>
        <w:rPr>
          <w:rFonts w:cs="Simplified Arabic" w:ascii="Simplified Arabic" w:hAnsi="Simplified Arabic"/>
          <w:sz w:val="28"/>
          <w:szCs w:val="28"/>
        </w:rPr>
        <w:t>199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7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 كما 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ذا تك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ذات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ى تكوين متعلمين يظه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ز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عي بالمسئ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دائ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ذاتيا و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ذ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نى ، و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ى 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ق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تحقيق أهدافهم بتحدى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يؤثر 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داف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مثابرة والاستقلالية والانض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ذ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نفس و يحس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ستخدا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استراتيج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ضع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أنفسه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2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283" w:right="0" w:firstLine="360"/>
        <w:jc w:val="left"/>
        <w:rPr>
          <w:rFonts w:ascii="Simplified Arabic" w:hAnsi="Simplified Arabic" w:eastAsia="Calibri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ومن هنا ترى الباحثة أن لاستراتيجيات التنظيم الذاتى للتعلم أهمية بالنسبة للمتعلم 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مما دعى للتفكير فى 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تصميم 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 تدريبى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 مقترح قائم على بعض إستراتيجيات التنظيم الذاتى للتعلم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 ودراسة أثره على مكونات الذكاء الوجدانى وكل من التحصيل الدراسي كناتج من 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>نواتج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 عملية</w:t>
      </w:r>
      <w:r>
        <w:rPr>
          <w:rFonts w:ascii="Simplified Arabic" w:hAnsi="Simplified Arabic" w:eastAsia="Calibri" w:cs="Simplified Arabic"/>
          <w:i/>
          <w:i/>
          <w:iCs/>
          <w:sz w:val="28"/>
          <w:sz w:val="28"/>
          <w:szCs w:val="28"/>
          <w:rtl w:val="true"/>
        </w:rPr>
        <w:t xml:space="preserve"> التعلم </w:t>
      </w:r>
      <w:r>
        <w:rPr>
          <w:rFonts w:eastAsia="Calibri" w:cs="Simplified Arabic" w:ascii="Simplified Arabic" w:hAnsi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283" w:right="0" w:firstLine="360"/>
        <w:jc w:val="left"/>
        <w:rPr>
          <w:rFonts w:ascii="Simplified Arabic" w:hAnsi="Simplified Arabic" w:eastAsia="Calibri" w:cs="Simplified Arabic"/>
          <w:i/>
          <w:i/>
          <w:iCs/>
          <w:sz w:val="12"/>
          <w:szCs w:val="12"/>
        </w:rPr>
      </w:pPr>
      <w:r>
        <w:rPr>
          <w:rFonts w:eastAsia="Calibri" w:cs="Simplified Arabic" w:ascii="Simplified Arabic" w:hAnsi="Simplified Arabic"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84" w:right="0" w:firstLine="636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تسعى الدراسة الحالية إلى اقتراح برنامج قائم على بعض استراتيجيات التنظيم الذاتى للتعلم ، والتعرف على أثره فى إدراك وفهم وتوظيف وإدارة الانفعالات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كونات الذكاء الوجدان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بجانب اختبار فاعليته فى التحصيل الدراسى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 نواتج التعل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تمثل مشكلة الدراسة فى التساؤل الرئيسى الت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رن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 على استراتيجيات التنظيم الذاتى ل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 مكونات الذكاء الوجدانى ونواتج التعلم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تفرع من هذا التساؤل ال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أسئلة الفرعية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110" w:right="0" w:hanging="39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 على استراتيجيات التنظيم الذاتى ل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عض استراتيجيات التنظيم الذاتى للتعلم ؟</w:t>
      </w:r>
    </w:p>
    <w:p>
      <w:pPr>
        <w:pStyle w:val="Normal"/>
        <w:numPr>
          <w:ilvl w:val="0"/>
          <w:numId w:val="7"/>
        </w:numPr>
        <w:ind w:left="1110" w:right="0" w:hanging="39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 على استراتيجيات التنظيم الذاتى ل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عض مكونات الذكاء الوجدان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راك الانفع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م الانفع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وظيف الانفع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دارة وتنظيم الانفعال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ind w:left="1110" w:right="0" w:hanging="39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ن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 على استراتيجيات التنظيم الذاتى ل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اتج الت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صيل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1110" w:right="0" w:hanging="0"/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هد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ف الدراسة الحالية 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 برنامج تدريبى قائم على بعض استراتيجيات التنظيم الذاتى لل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شف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ثر التدريب على البرنامج فى تنمية مكونات الذكاء الوجدان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دراك الانفع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م الانفع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وظيف الانفع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دارة وتنظيم الانفعال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دريب على البرنامج فى تحسين نواتج الت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صيل الدراسى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ثل أهمية الدراسة الحالية 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همية النظرية </w:t>
      </w:r>
    </w:p>
    <w:p>
      <w:pPr>
        <w:pStyle w:val="Normal"/>
        <w:ind w:left="84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يه أنظار المهتمين بالعملية التعليمية الى إمكانات وقدرات الفرد وكيفية الاستفادة منها عن طريق استراتيجيات قائمة على التنظيم الذاتى للت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همية التطبيق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رنامج تدريبى قائم على بعض استراتيجيات التنظيم الذاتى للتعلم يمكن استخدامه فى تنمية الذكاء الوجدانى ونواتج الت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قدمته الدراسة الحالية من أدوات جدي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مكن الاستفادة منها فى مواقف مشابه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ية الذكاء الوجدانى من خلال البرنامج القائم على بعض استراتيجيات التنظيم الذاتى لل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قدمته الدراسة من نتائج يمكن تطبيقها فى مجال البحث العلم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tabs>
          <w:tab w:val="clear" w:pos="720"/>
          <w:tab w:val="center" w:pos="4153" w:leader="none"/>
          <w:tab w:val="left" w:pos="5936" w:leader="none"/>
        </w:tabs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936" w:leader="none"/>
        </w:tabs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98625</wp:posOffset>
                </wp:positionH>
                <wp:positionV relativeFrom="paragraph">
                  <wp:posOffset>194945</wp:posOffset>
                </wp:positionV>
                <wp:extent cx="5963920" cy="1485265"/>
                <wp:effectExtent l="5715" t="5715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1485360"/>
                          <a:chOff x="0" y="0"/>
                          <a:chExt cx="5963760" cy="1485360"/>
                        </a:xfrm>
                      </wpg:grpSpPr>
                      <wpg:grpSp>
                        <wpg:cNvGrpSpPr/>
                        <wpg:grpSpPr>
                          <a:xfrm>
                            <a:off x="4005720" y="17280"/>
                            <a:ext cx="972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ختبار الذكاء المصو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97236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قياس التنظيم الذاتى للتعل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2200"/>
                              <a:ext cx="97092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قياس الذكاء الوجدان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4160"/>
                              <a:ext cx="97092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صد درجات التلاميذ فى الفصل الدراسى الأو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6640" y="0"/>
                            <a:ext cx="98748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416880" y="0"/>
                              <a:ext cx="570240" cy="1468800"/>
                            </a:xfrm>
                            <a:custGeom>
                              <a:avLst/>
                              <a:gdLst>
                                <a:gd name="textAreaLeft" fmla="*/ 15480 w 323280"/>
                                <a:gd name="textAreaRight" fmla="*/ 307800 w 323280"/>
                                <a:gd name="textAreaTop" fmla="*/ 15480 h 832680"/>
                                <a:gd name="textAreaBottom" fmla="*/ 817200 h 83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5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998"/>
                                  </a:lnTo>
                                  <a:arcTo wR="3600" hR="3600" stAng="10800000" swAng="-5400000"/>
                                  <a:lnTo>
                                    <a:pt x="18000" y="555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طبيق أدوات الدراسة قبليا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8178120" y="1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78120" y="55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78120" y="9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78840" y="132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0" y="76320"/>
                            <a:ext cx="56196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التجريب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848880"/>
                            <a:ext cx="130320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جموعة الضابط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161280"/>
                            <a:ext cx="170640" cy="116316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16920 h 659520"/>
                              <a:gd name="textAreaBottom" fmla="*/ 64260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565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56520" y="1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9360" y="25560"/>
                            <a:ext cx="68148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طبيق البرنامج القائم على استراتيجيات التنظيم الذاتى للتعل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3800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0280" y="161280"/>
                            <a:ext cx="109800" cy="116316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22320 w 62280"/>
                              <a:gd name="textAreaTop" fmla="*/ 16920 h 659520"/>
                              <a:gd name="textAreaBottom" fmla="*/ 64260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09840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9840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560"/>
                            <a:ext cx="197028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998280" y="22680"/>
                              <a:ext cx="972360" cy="50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قياس التنظيم الذاتى للتعل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579240"/>
                              <a:ext cx="97092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قياس الذكاء الوجدان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1033200"/>
                              <a:ext cx="9709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صد درجات التلاميذ فى الفصل الدراسى الثان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70960" cy="1468800"/>
                            </a:xfrm>
                            <a:custGeom>
                              <a:avLst/>
                              <a:gdLst>
                                <a:gd name="textAreaLeft" fmla="*/ 15480 w 323640"/>
                                <a:gd name="textAreaRight" fmla="*/ 308160 w 323640"/>
                                <a:gd name="textAreaTop" fmla="*/ 15480 h 832680"/>
                                <a:gd name="textAreaBottom" fmla="*/ 817200 h 83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5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936"/>
                                  </a:lnTo>
                                  <a:arcTo wR="3600" hR="3600" stAng="10800000" swAng="-5400000"/>
                                  <a:lnTo>
                                    <a:pt x="18000" y="555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طبيق أدوات الدراسة بعدياً</w:t>
                                </w:r>
                              </w:p>
                            </w:txbxContent>
                          </wps:txbx>
                          <wps:bodyPr lIns="0" rIns="0" tIns="0" bIns="0" anchor="t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191360" y="130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90640" y="73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90640" y="14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5.35pt;width:469.65pt;height:116.95pt" coordorigin="2674,307" coordsize="9393,2339">
                <v:group id="shape_0" style="position:absolute;left:8983;top:334;width:1531;height:2284">
                  <v:roundrect id="shape_0" fillcolor="white" stroked="t" o:allowincell="f" style="position:absolute;left:8983;top:334;width:1530;height:4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ختبار الذكاء المصو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83;top:935;width:1530;height:4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قياس التنظيم الذاتى للتع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83;top:1551;width:1528;height:4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قياس الذكاء الوجدان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83;top:2152;width:1528;height:4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صد درجات التلاميذ فى الفصل الدراسى الأو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0512;top:307;width:1555;height:2313">
                  <v:roundrect id="shape_0" fillcolor="white" stroked="t" o:allowincell="f" style="position:absolute;left:11169;top:307;width:897;height:23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طبيق أدوات الدراسة قبليا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367;top:561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367;top:1189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367;top:179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368;top:2392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7494;top:427;width:884;height:8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التج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27;top:1644;width:2051;height:9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جموعة الضابط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714;top:561;width:268;height:1831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501;top:80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01;top:215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233;top:348;width:1072;height:97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طبيق البرنامج القائم على استراتيجيات التنظيم الذاتى ل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5574;top:81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78;top:561;width:172;height:1831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929;top:148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29;top:148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74;top:333;width:3105;height:2313">
                  <v:roundrect id="shape_0" fillcolor="white" stroked="t" o:allowincell="f" style="position:absolute;left:4247;top:369;width:1530;height:79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قياس التنظيم الذاتى للتع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47;top:1246;width:1528;height:62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قياس الذكاء الوجدان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47;top:1960;width:1528;height:6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صد درجات التلاميذ فى الفصل الدراسى الثان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75;top:333;width:898;height:2312;mso-wrap-style:square;v-text-anchor:top;rotation:18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طبيق أدوات الدراسة بعديا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8650;top:2392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49;top:148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49;top:560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93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593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ind w:left="72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ind w:left="-1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-1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ind w:left="-1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صميم التجريبى لمنهج الدراسة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84" w:right="0" w:firstLine="567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.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6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ياس للذكاء الوجدا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الباحث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ياس استراتيجيات التنظيم الذاتى للت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الباحث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نامج الدراس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الباحث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ياس للذ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ام إعداد أحمد ذكى صالح </w:t>
      </w:r>
      <w:r>
        <w:rPr>
          <w:rFonts w:cs="Simplified Arabic" w:ascii="Simplified Arabic" w:hAnsi="Simplified Arabic"/>
          <w:sz w:val="28"/>
          <w:szCs w:val="28"/>
        </w:rPr>
        <w:t>1987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طلاع على الدراسات والبحوث السابقة فى مجال الذكاء الوجدانى واستراتيجيات التعلم المنظم ذا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حصيل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أدوات الدراس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ى برنامج الدراسة القائم على بعض استراتيجيات التنظيم الذاتى للتع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ياسي التنظيم الذاتى للتعلم والذكاء الوجدانى من اعداد الباحثة ، وتتضمن مرحلة الاعداد تطبيق الأدوات على عينة استطلاعية لحساب صدق وثبات الأدو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أفراد العينة موضع الدراسة وتقسيمهم إلى مجموعة ضابطة ومجموعة تجري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بيق أدوات الدراسة قبليا على المجموعة التجريبية والضابط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حساب تجانس وتكافؤ العينة فى المجموع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 البرنامج التدريبى المقترح على المجموعة التجريبية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 أدوات الدراسة بعديا على المجموعة التجريبية والضابطة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ليل الاحصائى المناسب لمعالجة نتائج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النتائج وتحلي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 التوصيات والمقترحات فى ضوء نتائج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إجراء تجربة الدراسة الحالية توصلت الباحثة إلى النتائج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</w:rPr>
        <w:t>0.01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استراتيجيات التنظيم الذاتى للتعلم لصالح المجموعة التجريبية فى القياس البعدى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تفرع من هذه النتيجة النتائج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استراتيجية تحديد الهدف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إستراتيجية التخطيط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استراتيجية التنظيم والتحويل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استراتيجية التسميع والتذكر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استراتيجية التقويم الذاتى ومكافأة الذات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إستراتيجية إدارة الوقت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</w:rPr>
        <w:t>0.01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مكونات الذكاء الوجدانى لصالح المجموعة التجريبية فى القياس البعدى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إدراك الانفعالات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فهم الانفعالات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توجد فروق ذات دلالة إحصائية بين متوسط درجات المجموعة التجريبية ومتوسط درجات المجموعة الضابطة فى توظيف الانفعالات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إدارة وتنظيم الانفعالات لصالح المجموعة التجريبية فى القياس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وجد فروق ذات دلالة إحصائية عند مستوى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</w:rPr>
        <w:t>0.01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 متوسط درجات المجموعة التجريبية ومتوسط درجات المجموعة الضابطة فى التحصيل الدراسى لصالح المجموعة التجريبية فى القياس البعدى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720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9840</wp:posOffset>
              </wp:positionH>
              <wp:positionV relativeFrom="paragraph">
                <wp:posOffset>8255</wp:posOffset>
              </wp:positionV>
              <wp:extent cx="49974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﴿ </w:t>
                          </w:r>
                          <w:r>
                            <w:rPr>
                              <w:rStyle w:val="PageNumber"/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ascii="Traditional Arabic" w:hAnsi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ascii="Traditional Arabic" w:hAnsi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 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65pt;mso-wrap-distance-left:0pt;mso-wrap-distance-right:0pt;mso-wrap-distance-top:0pt;mso-wrap-distance-bottom:0pt;margin-top:0.65pt;mso-position-vertical-relative:text;margin-left:4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aditional Arabic" w:hAnsi="Traditional Arabic" w:cs="Traditional Arabic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Style w:val="PageNumber"/>
                        <w:rFonts w:ascii="Traditional Arabic" w:hAnsi="Traditional Arabic"/>
                        <w:b/>
                        <w:b/>
                        <w:bCs/>
                        <w:rtl w:val="true"/>
                      </w:rPr>
                      <w:pict>
                        <v:line id="shape_0" from="7.85pt,8.65pt" to="417.5pt,8.65pt" stroked="t" o:allowincell="f" style="position:absolute;flip:x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t xml:space="preserve">﴿ </w:t>
                    </w:r>
                    <w:r>
                      <w:rPr>
                        <w:rStyle w:val="PageNumber"/>
                        <w:rFonts w:ascii="Traditional Arabic" w:hAnsi="Traditional Arabic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ascii="Traditional Arabic" w:hAnsi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ascii="Traditional Arabic" w:hAnsi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ascii="Traditional Arabic" w:hAnsi="Traditional Arabic"/>
                        <w:b/>
                        <w:b/>
                        <w:bCs/>
                        <w:rtl w:val="true"/>
                      </w:rPr>
                      <w:t xml:space="preserve"> 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9695</wp:posOffset>
              </wp:positionH>
              <wp:positionV relativeFrom="paragraph">
                <wp:posOffset>109855</wp:posOffset>
              </wp:positionV>
              <wp:extent cx="520319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03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8.65pt" to="417.5pt,8.6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3785</wp:posOffset>
              </wp:positionH>
              <wp:positionV relativeFrom="paragraph">
                <wp:posOffset>95885</wp:posOffset>
              </wp:positionV>
              <wp:extent cx="474599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5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5pt,7.55pt" to="458.2pt,7.5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       </w:t>
    </w:r>
    <w:r>
      <w:rPr>
        <w:b/>
        <w:b/>
        <w:bCs/>
        <w:sz w:val="22"/>
        <w:sz w:val="22"/>
        <w:szCs w:val="22"/>
        <w:rtl w:val="true"/>
        <w:lang w:bidi="ar-EG"/>
      </w:rPr>
      <w:t>ملخص</w:t>
    </w:r>
    <w:r>
      <w:rPr>
        <w:rFonts w:cs="Times New Roman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للدرا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Simplified Arabic"/>
      <w:sz w:val="24"/>
      <w:szCs w:val="3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36:00Z</dcterms:created>
  <dc:creator>صاصا</dc:creator>
  <dc:description/>
  <cp:keywords/>
  <dc:language>en-US</dc:language>
  <cp:lastModifiedBy>esm</cp:lastModifiedBy>
  <dcterms:modified xsi:type="dcterms:W3CDTF">2012-06-17T03:14:00Z</dcterms:modified>
  <cp:revision>40</cp:revision>
  <dc:subject/>
  <dc:title/>
</cp:coreProperties>
</file>